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609600</wp:posOffset>
            </wp:positionV>
            <wp:extent cx="234124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CLASS – V</w:t>
      </w:r>
    </w:p>
    <w:tbl>
      <w:tblPr>
        <w:tblW w:w="9350" w:type="dxa"/>
        <w:jc w:val="center"/>
        <w:tblInd w:w="0" w:type="dxa"/>
        <w:tblLayout w:type="fixed"/>
        <w:tblCellMar>
          <w:top w:w="60" w:type="dxa"/>
          <w:left w:w="100" w:type="dxa"/>
          <w:bottom w:w="0" w:type="dxa"/>
          <w:right w:w="60" w:type="dxa"/>
        </w:tblCellMar>
        <w:tblLook w:val="0600" w:noHBand="1" w:noVBand="1" w:firstColumn="0" w:lastRow="0" w:lastColumn="0" w:firstRow="0"/>
      </w:tblPr>
      <w:tblGrid>
        <w:gridCol w:w="619"/>
        <w:gridCol w:w="1800"/>
        <w:gridCol w:w="4500"/>
        <w:gridCol w:w="2430"/>
      </w:tblGrid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Book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me of the Publisher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y New Canvas – V (MCB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arson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rnerstone Grammar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arson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glish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gic English (Level 6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radi Path(optional)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ind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mjhim 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CERT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indi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atham Hindi Vyakaran 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nguage House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 5(BBPS Training Centre) and Supplementary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S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hin program activity workbook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hin Edupower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hematics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isetime Maths Tool Kit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al Studies/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eral Science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he World Around Us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tna Sagar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mpute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ts to Bots 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MP Planet Publishers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K P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cel Edu ventures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t and Cra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t Exp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P Publications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g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gic &amp; beyo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arning Hill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anskri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vyanjali Sanskrit Parivesh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.P. Publication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Germ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utsch und i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yal Saab Publications</w:t>
            </w:r>
          </w:p>
        </w:tc>
      </w:tr>
      <w:tr>
        <w:trPr>
          <w:trHeight w:val="8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pane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shi-To Meet the Edges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panese Language Workbook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261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22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n-IN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22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n-I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22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  <w:lang w:val="en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522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lang w:val="en-IN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522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lang w:val="en-IN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522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lang w:val="en-IN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522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lang w:val="en-IN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522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lang w:val="en-IN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522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lang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22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22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226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5226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5226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5226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5226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5226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5226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522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22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522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226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522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226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5226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22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IN"/>
    </w:rPr>
  </w:style>
  <w:style w:type="paragraph" w:styleId="Quote">
    <w:name w:val="Quote"/>
    <w:basedOn w:val="Normal"/>
    <w:next w:val="Normal"/>
    <w:link w:val="QuoteChar"/>
    <w:uiPriority w:val="29"/>
    <w:qFormat/>
    <w:rsid w:val="00452261"/>
    <w:pPr>
      <w:spacing w:before="160" w:after="160"/>
      <w:jc w:val="center"/>
    </w:pPr>
    <w:rPr>
      <w:i/>
      <w:iCs/>
      <w:color w:val="404040" w:themeColor="text1" w:themeTint="bf"/>
      <w:lang w:val="en-IN"/>
    </w:rPr>
  </w:style>
  <w:style w:type="paragraph" w:styleId="ListParagraph">
    <w:name w:val="List Paragraph"/>
    <w:basedOn w:val="Normal"/>
    <w:uiPriority w:val="34"/>
    <w:qFormat/>
    <w:rsid w:val="00452261"/>
    <w:pPr>
      <w:spacing w:before="0" w:after="160"/>
      <w:ind w:left="720" w:hanging="0"/>
      <w:contextualSpacing/>
    </w:pPr>
    <w:rPr>
      <w:lang w:val="en-IN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5226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lang w:val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3:00Z</dcterms:created>
  <dc:creator>JCL 24</dc:creator>
  <dc:description/>
  <dc:language>en-US</dc:language>
  <cp:lastModifiedBy>JCL 24</cp:lastModifiedBy>
  <dcterms:modified xsi:type="dcterms:W3CDTF">2025-03-26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