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0" cy="852170"/>
            <wp:effectExtent l="0" t="0" r="0" b="0"/>
            <wp:docPr id="1" name="Picture 1" descr="A black background with a white ligh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background with a white ligh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lar No.</w:t>
      </w:r>
      <w:r>
        <w:rPr/>
        <w:t xml:space="preserve"> </w:t>
      </w:r>
      <w:r>
        <w:rPr>
          <w:b/>
          <w:bCs/>
        </w:rPr>
        <w:t>BBPSBV/04-25                                                                                         Date: 09 April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you that the school will remain closed on the following day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th April 2025 – Mahavir Jay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th April 2025 – Holiday in lieu of Fourth Satur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th April 2025 – Second Satur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th April 2025 – Ambedkar Jay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note that the Fourth Saturday will be a normal working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APNA NAIR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PRINCIP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3df0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3df0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3df0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3df0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3df0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3df0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3df0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3df0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3df0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3df0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3df0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3df0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3df0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3df0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3df0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3df0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3df0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3df0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43df0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3df0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43d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3df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3d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3d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43df0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43df0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43d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3d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43d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9:00Z</dcterms:created>
  <dc:creator>Priya Singh</dc:creator>
  <dc:description/>
  <dc:language>en-US</dc:language>
  <cp:lastModifiedBy>Priya Singh</cp:lastModifiedBy>
  <dcterms:modified xsi:type="dcterms:W3CDTF">2025-04-10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