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</w:rPr>
      </w:pPr>
      <w:r>
        <w:rPr/>
        <w:drawing>
          <wp:inline distT="0" distB="0" distL="0" distR="0">
            <wp:extent cx="3822700" cy="811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</w:rPr>
        <w:t>The schedule for constitution of PTA Executive 2025-27 is as under:</w:t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</w:rPr>
      </w:r>
    </w:p>
    <w:tbl>
      <w:tblPr>
        <w:tblStyle w:val="TableGrid"/>
        <w:tblW w:w="124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70"/>
        <w:gridCol w:w="4126"/>
        <w:gridCol w:w="4544"/>
      </w:tblGrid>
      <w:tr>
        <w:trPr>
          <w:trHeight w:val="681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IN" w:bidi="ar-SA"/>
              </w:rPr>
              <w:t>Issue of nomination forms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lang w:bidi="ar-SA"/>
              </w:rPr>
              <w:t>Friday,4</w:t>
            </w: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vertAlign w:val="superscript"/>
                <w:lang w:bidi="ar-SA"/>
              </w:rPr>
              <w:t>th</w:t>
            </w: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lang w:bidi="ar-SA"/>
              </w:rPr>
              <w:t xml:space="preserve"> April 2025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IN" w:bidi="ar-SA"/>
              </w:rPr>
              <w:t>8 am – 3 pm</w:t>
            </w:r>
          </w:p>
        </w:tc>
      </w:tr>
      <w:tr>
        <w:trPr>
          <w:trHeight w:val="79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IN" w:bidi="ar-SA"/>
              </w:rPr>
              <w:t>Last date of submission of nomination forms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lang w:bidi="ar-SA"/>
              </w:rPr>
              <w:t>Saturday,5</w:t>
            </w: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vertAlign w:val="superscript"/>
                <w:lang w:bidi="ar-SA"/>
              </w:rPr>
              <w:t>th</w:t>
            </w: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lang w:bidi="ar-SA"/>
              </w:rPr>
              <w:t xml:space="preserve"> April 2025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IN" w:bidi="ar-SA"/>
              </w:rPr>
              <w:t>8 am – 3 pm</w:t>
            </w:r>
          </w:p>
        </w:tc>
      </w:tr>
      <w:tr>
        <w:trPr>
          <w:trHeight w:val="747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IN" w:bidi="ar-SA"/>
              </w:rPr>
              <w:t>Date of withdrawal (if any)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lang w:bidi="ar-SA"/>
              </w:rPr>
              <w:t>Monday,7</w:t>
            </w: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vertAlign w:val="superscript"/>
                <w:lang w:bidi="ar-SA"/>
              </w:rPr>
              <w:t>th</w:t>
            </w: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lang w:bidi="ar-SA"/>
              </w:rPr>
              <w:t xml:space="preserve"> April 2025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IN" w:bidi="ar-SA"/>
              </w:rPr>
              <w:t>8 am – 3 pm</w:t>
            </w:r>
          </w:p>
        </w:tc>
      </w:tr>
      <w:tr>
        <w:trPr>
          <w:trHeight w:val="1222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IN" w:bidi="ar-SA"/>
              </w:rPr>
              <w:t>Election (Department wise if required)</w:t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lang w:bidi="ar-SA"/>
              </w:rPr>
              <w:t>Tuesday,8</w:t>
            </w: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vertAlign w:val="superscript"/>
                <w:lang w:bidi="ar-SA"/>
              </w:rPr>
              <w:t>th</w:t>
            </w:r>
            <w:r>
              <w:rPr>
                <w:rFonts w:eastAsia="Times New Roman" w:cs="Arial" w:ascii="Arial" w:hAnsi="Arial"/>
                <w:b/>
                <w:color w:val="222222"/>
                <w:kern w:val="0"/>
                <w:sz w:val="28"/>
                <w:szCs w:val="28"/>
                <w:lang w:bidi="ar-SA"/>
              </w:rPr>
              <w:t xml:space="preserve"> April 2025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IN" w:bidi="ar-SA"/>
              </w:rPr>
              <w:t>Montessori                           8 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en-IN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IN" w:bidi="ar-SA"/>
              </w:rPr>
              <w:t>Primary                    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IN" w:bidi="ar-SA"/>
              </w:rPr>
              <w:t>           9 am 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IN" w:bidi="ar-SA"/>
              </w:rPr>
              <w:t>   Middle/Secondary             10 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IN" w:bidi="ar-SA"/>
              </w:rPr>
              <w:t>Senior Secondary               11 am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</w:rPr>
        <w:t>Ms.Swati Singh (Headmistress-Primary) shall be the returning officer for the PTA election 2025-27.</w:t>
      </w:r>
    </w:p>
    <w:sectPr>
      <w:footerReference w:type="default" r:id="rId3"/>
      <w:type w:val="nextPage"/>
      <w:pgSz w:orient="landscape" w:w="15840" w:h="12240"/>
      <w:pgMar w:left="1440" w:right="9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896444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 w:asciiTheme="minorHAnsi" w:cstheme="minorBidi" w:eastAsiaTheme="minorHAnsi" w:hAnsiTheme="minorHAnsi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宋体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color w:val="00000A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color w:val="00000A"/>
      <w:sz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23A316-A878-4FF6-8642-6A066C72B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42:00Z</dcterms:created>
  <dc:creator>Administrator</dc:creator>
  <dc:description/>
  <dc:language>en-US</dc:language>
  <cp:lastModifiedBy>Priya Singh</cp:lastModifiedBy>
  <cp:lastPrinted>2025-04-04T08:29:00Z</cp:lastPrinted>
  <dcterms:modified xsi:type="dcterms:W3CDTF">2025-04-04T08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3B76CBAF4418A7316C62A759DDDE</vt:lpwstr>
  </property>
  <property fmtid="{D5CDD505-2E9C-101B-9397-08002B2CF9AE}" pid="3" name="KSOProductBuildVer">
    <vt:lpwstr>1033-11.2.0.11498</vt:lpwstr>
  </property>
</Properties>
</file>